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244"/>
        <w:gridCol w:w="12328"/>
        <w:gridCol w:w="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Lernfelder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Kompetenze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Der Betrieb und sein Umfeld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Aufbau des Ausbildungsbetriebes erläu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Ziele und Aufgaben des Ausbildungsbetriebes be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Leistungsschwerpunkte und Rechtsform des Ausbildungsbetriebes erläu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ie zur Leistungserstellung notwendigen Produktionsfaktoren k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ie Stellung des Ausbildungsbetriebes im gesamtwirtschaftlichen Zusammenhang be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Volkswirtschaftliche Arbeitsteilung be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en Einfluss von Marktstrukturen auf die Leistungserstellung k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en Einfluss des Staats als Ordnungsfaktor auf die Leistungserstellung k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Rechtliche Regelungen zur Berufsausbildung erläu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Wesentliche Bestimmungen des Arbeits- und Tarifrechtes be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ie Bedeutung von Tarifverträgen und die Rolle der Sozialpartner beurtei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ie eigene Entgeltabrechnung erläu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Erfordernisse zu Sicherheit und Gesundheitsschutz bei der Arbeit k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Den eigenen Arbeitsplatz unter Berücksichtigung betrieblicher Vorgaben und ergonomischer Aspekte gest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18"/>
                <w:szCs w:val="18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Betriebsbedingte Umweltbelastungen des Ausbildungsbetriebes identifizieren und Maßnahmen zu ihrer Reduzierung erörter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8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Geschäftsprozesse und betriebliche Organisation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Leistungs-, Geld- und Informationsströme ke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Branchentypische Geschäftsprozesse analysieren und modellhaft abbilden kön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Für einen Geschäftsprozess eine prozessorientierte Ablauforganisation gestalten und die Zusammenhänge zu den betrieblichen Funktionen her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Die Auswirkungen des Geschäftsprozesses auf die Aufbauorganisation beschrei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Anhand ausgewählter Indikatoren einen Geschäftsprozess überprüf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Ausgewählte Arbeiten der Geschäftsprozesse unter Beachtung der Rechtsvorschriften und der geschäftlichen Gepflogenheiten ausfüh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IT-Systeme zur Erledigung von Fachaufgaben einse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Informationen über Mitbewerber, deren Verkaufsverhalten und Werbung auswer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Kundenkontakte vorbereiten, herstellen und die Ergebnisse festhalten und aufberei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An Marketing- und Verkaufsförderungsmaßnahmen mitwir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Kundenorientierung als Leitbild beruflichen Handelns verinnerliche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8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Einfache IT-Syste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Strukturen und Elemente von IT-Systemen, IT-Produkten und IT-Leistungen beschrei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Grundlagen der Informationsverarbeitung in Informationssystemen erläute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Systembezogene elektrotechnische Größen ke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Komponenten der Systemsoftware beschrei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Anwendungs- und Systemsoftware installieren und konfigurieren kö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T-Systeme für einen Auftrag pla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T-Komponenten begründet auswählen, installieren und konfiguri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T-Systeme dokumentieren und präsenti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Sicherheitsvorschriften ke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Entwicklungstrends von IT-Systemen und IT-Leistungen kennen</w:t>
            </w:r>
          </w:p>
          <w:p>
            <w:pPr>
              <w:pStyle w:val="FarbigeListeAkzent11"/>
              <w:ind w:left="0" w:hanging="0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Entwickeln und Bereitstellen von Anwendungssystemen</w:t>
            </w:r>
          </w:p>
        </w:tc>
        <w:tc>
          <w:tcPr>
            <w:tcW w:w="1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n Projekten bei der Analyse, dem Entwurf, der Realisierung und der Bereitstellung von kundenspezifischen Anwendungssystemen mitwirken könn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Lösungen für didaktisch reduzierte Anwendungen entwerf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Auf der Basis grundlegender Algorithmen und Datenstrukturen Programme entwickeln und dokumentie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Auf der Grundlage eines Datenmodells Datenbankanwendungen entwickeln und nutzen</w:t>
            </w:r>
          </w:p>
          <w:p>
            <w:pPr>
              <w:pStyle w:val="FarbigeListeAkzent11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Datenschutz- und Datensicherungskonzepte anwenden können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Lern- und Arbeitsprozesse reflektieren</w:t>
            </w:r>
          </w:p>
        </w:tc>
        <w:tc>
          <w:tcPr>
            <w:tcW w:w="1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tielle Praktikumsbetriebe recherchieren kön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um ein Praktikum bewer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riebliche Organisationsstrukturen und Arbeitsabläufe erkunden und dokument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eignete Methoden für Betriebserkundungen entwickeln und anwen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undungsaufträge zielgerichtet umsetzen und deren Ergebnisse aufber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hoden zur Dokumentation (Bericht, Mind-Mapping, Diagramm, Organigramm etc.) der praktischen Ausbildung kennen und anwenden</w:t>
            </w:r>
          </w:p>
          <w:p>
            <w:pPr>
              <w:pStyle w:val="FarbigeListeAkzent11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in der betrieblichen Praxis gesammelten Erfahrungen reflektieren und präsentieren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Schulisch bestimmte Lernfelder</w:t>
            </w:r>
          </w:p>
        </w:tc>
        <w:tc>
          <w:tcPr>
            <w:tcW w:w="1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FarbigeListeAkzent11"/>
              <w:ind w:lef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ehe unten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de-DE"/>
              </w:rPr>
              <w:t>lernfeldübergreifend</w:t>
            </w:r>
          </w:p>
        </w:tc>
        <w:tc>
          <w:tcPr>
            <w:tcW w:w="1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Informationsquellen zweckgemäß auswählen und erschließ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nformationsangebote vergleichen und deren Informationsgehalt und Wirtschaftlichkeit beurtei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Informationen sach- und adressatengerecht aufbereiten und präsent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de-DE"/>
              </w:rPr>
              <w:t>Einen Arbeitsauftrag analysier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Die eigene Arbeit organisieren und Arbeitstechniken anw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Effizient und kooperativ im Team zusammen arbeit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Möglichkeiten zur Konfliktregelung anw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Termine planen, abstimmen und überwa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 xml:space="preserve">Gespräche situationsgerecht führen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Die für den IT-Bereich notwendigen englischen Fachbegriffe k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Englische Ausdrucksformen sachadäquat anwenden</w:t>
            </w:r>
          </w:p>
          <w:p>
            <w:pPr>
              <w:pStyle w:val="FarbigeListeAkzent11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Englischsprachige Informationsquellen aufgabenbezogen auswert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ulisch bestimmte Lernfelder</w:t>
      </w:r>
    </w:p>
    <w:p>
      <w:pPr>
        <w:pStyle w:val="Normal"/>
        <w:spacing w:lineRule="exact" w:line="240"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ch die schulisch bestimmten Lernfelder sind berufsbezogen zu unterrichten. Im schulinternen Curriculum werden für diese Lernfelder – wie für die anderen – Ziele (Kompetenzen) und Inhalte verbindlich festgelegt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haltliche Empfehlungen bzw. Anregungen zu schulisch bestimmten Lernfeldern:</w:t>
      </w:r>
    </w:p>
    <w:tbl>
      <w:tblPr>
        <w:tblW w:w="14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9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lgemein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arbigeListeAkzent11"/>
              <w:ind w:left="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Verstärkung der vorgegebenen Lernfelder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f. Eingliederung der Stunden in die vorhandenen Lernfelder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werbungstraining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arbigeListeAkzent1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wird von mir verlangt?</w:t>
            </w:r>
          </w:p>
          <w:p>
            <w:pPr>
              <w:pStyle w:val="FarbigeListeAkzent1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muss ich leisten?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 erstelle ich eine Bewerbungsmappe?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irtschaftsmathematik problemorientiert vertiefen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efer gehende Betrachtung über das reine kaufmännische Rechnen hinaus (lineare Funktionen etc.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erücksichtigung regionaler </w:t>
              <w:br/>
              <w:t>Besonderheiten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 nach Region und Anforderungen der Wirtschaft unterschiedlic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021" w:footer="28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539"/>
      <w:gridCol w:w="4270"/>
    </w:tblGrid>
    <w:tr>
      <w:trPr/>
      <w:tc>
        <w:tcPr>
          <w:tcW w:w="147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Times New Roman" w:cs="Times New Roman" w:ascii="Times New Roman" w:hAnsi="Times New Roman"/>
            </w:rPr>
            <w:t>Empfehlung für die Einführung der einjährigen Berufsfachschule - Wirtschaft - mit berufsbezogenem Schwerpunkt gem. BbS-VO 2009</w:t>
          </w:r>
        </w:p>
      </w:tc>
    </w:tr>
    <w:tr>
      <w:trPr/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okument</w:t>
          </w:r>
        </w:p>
      </w:tc>
      <w:tc>
        <w:tcPr>
          <w:tcW w:w="8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i/>
            </w:rPr>
            <w:t>5_3_2 Informatik neue Lernfelder mit Kompetenzen.doc</w:t>
          </w:r>
        </w:p>
      </w:tc>
      <w:tc>
        <w:tcPr>
          <w:tcW w:w="4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</w:rPr>
            <w:t>Prozess-Schritt 5</w:t>
          </w:r>
        </w:p>
      </w:tc>
    </w:tr>
    <w:tr>
      <w:trPr/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</w:rPr>
            <w:t>Ziel des Dokumentes</w:t>
          </w:r>
        </w:p>
      </w:tc>
      <w:tc>
        <w:tcPr>
          <w:tcW w:w="12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color w:val="000000"/>
            </w:rPr>
            <w:t>Die neuen Lernfelder mit Kompetenz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krper3">
    <w:name w:val="Textkörper 3"/>
    <w:basedOn w:val="Normal"/>
    <w:next w:val="Normal"/>
    <w:qFormat/>
    <w:pPr>
      <w:autoSpaceDE w:val="false"/>
    </w:pPr>
    <w:rPr>
      <w:rFonts w:ascii="Humnst777 Lt BT;Lucida Sans Unicode" w:hAnsi="Humnst777 Lt BT;Lucida Sans Unicode" w:eastAsia="Times New Roman" w:cs="Humnst777 Lt BT;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10:00Z</dcterms:created>
  <dc:creator>KaiMi</dc:creator>
  <dc:description/>
  <cp:keywords/>
  <dc:language>en-US</dc:language>
  <cp:lastModifiedBy>MK00016</cp:lastModifiedBy>
  <cp:lastPrinted>2008-06-16T17:14:00Z</cp:lastPrinted>
  <dcterms:modified xsi:type="dcterms:W3CDTF">2009-07-09T08:54:00Z</dcterms:modified>
  <cp:revision>3</cp:revision>
  <dc:subject/>
  <dc:title>Die neuen Lernfelder mit Kompetenzen  BFS Informatik</dc:title>
</cp:coreProperties>
</file>