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36"/>
        <w:gridCol w:w="2652"/>
        <w:gridCol w:w="50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rnfeld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wegungsfeld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420"/>
        <w:gridCol w:w="2421"/>
        <w:gridCol w:w="2420"/>
        <w:gridCol w:w="2421"/>
        <w:gridCol w:w="2421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oppelstund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oppelstun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oppelstund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oppelstund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Doppelstunde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a/Handlungssitua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nfeldschwerpunk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lexionsschwerpunkte während der U.-Std. und abschließe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onderhei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03:00Z</dcterms:created>
  <dc:creator>Heiko Gerdes</dc:creator>
  <dc:description/>
  <cp:keywords/>
  <dc:language>en-US</dc:language>
  <cp:lastModifiedBy>Heiko Gerdes</cp:lastModifiedBy>
  <dcterms:modified xsi:type="dcterms:W3CDTF">2018-11-24T08:03:00Z</dcterms:modified>
  <cp:revision>2</cp:revision>
  <dc:subject/>
  <dc:title/>
</cp:coreProperties>
</file>