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Haftung bei Verlust und Beschädigung von Schülereigentu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uf Grund der Zunahme von Amtshaftungsfällen (geltend gemachte Ansprüche von Schülern/Schülerinnnen/Eltern durch Beschädigung oder Verlust/Abhandenkommen von Wertgegenständen) - insbesondere während des Sportunterrichts - möchte ich folgende Hinweise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chülerinnen und Schüler sowie deren Sorgeberechtigten sollten möglichst zu Beginn jedes neuen Schuljahres (nachweislich) darauf hingewiesen werden, dass an Tagen mit Sportunterricht kein Schmuck getragen bzw. keine Wertgegenstände mitgebracht werden sollen, da ein Versicherungsschutz hierfür nicht besteht.  </w:t>
      </w:r>
    </w:p>
    <w:p>
      <w:pPr>
        <w:pStyle w:val="Normal"/>
        <w:rPr>
          <w:rFonts w:ascii="Arial" w:hAnsi="Arial" w:cs="Arial"/>
        </w:rPr>
      </w:pPr>
      <w:r>
        <w:rPr>
          <w:rFonts w:cs="Arial" w:ascii="Arial" w:hAnsi="Arial"/>
        </w:rPr>
      </w:r>
    </w:p>
    <w:p>
      <w:pPr>
        <w:pStyle w:val="Normal"/>
        <w:rPr/>
      </w:pPr>
      <w:r>
        <w:rPr>
          <w:rFonts w:cs="Arial" w:ascii="Arial" w:hAnsi="Arial"/>
        </w:rPr>
        <w:t>Trotzdem führen Schüler/Schülerinnen häufig Wertgegenstände (Geld, Uhren, Schmuck, Handys, MP 3-Player etc.) mit sich. Grundsätzlich sind die Schüler/Schülerinnen (sowie auch deren Eltern im Vorwege) für die von ihnen mitgebrachten Gegenstände selbst verantwortlich. Während des Sportunterrichts kann diese Verantwortung von den Schülerinnen und Schüler jedoch nicht selbst wahrgenommen werden (z. B. Schmuck ist wegen Verletzungsgefahr abzulegen), so dass die Sportlehrkraft im Rahmen der Obhutspflicht verpflichtet ist, während der Unterrichtsstunde für eine sichere Aufbewahrung dieser von den Schülern/Schülerinnen mitgebrachten Wertgegenstände zu sorgen. Das bedeutet aber nicht, dass die Lehrkraft, die Gegenstände einsammeln und einschließen muss.</w:t>
      </w:r>
      <w:r>
        <w:rPr>
          <w:rFonts w:cs="Arial" w:ascii="Arial" w:hAnsi="Arial"/>
          <w:szCs w:val="22"/>
        </w:rPr>
        <w:t xml:space="preserve"> Das Aufbewahren der von den Schülerinnen und Schülern selbst abgelegten Wertgegenstände in einer gesonderten Wertsachenbox, die während des Sportunterrichts in der Halle sichtbar aufbewahrt wird, ist insoweit als ausreichend anzusehen. </w:t>
      </w:r>
      <w:r>
        <w:rPr>
          <w:rFonts w:cs="Arial" w:ascii="Arial" w:hAnsi="Arial"/>
        </w:rPr>
        <w:t xml:space="preserve">Nach dem Unterricht haben dann die Schülerinnen und Schüler Gelegenheit, sich ihre Wertgegenstände wieder herauszunehmen. Möglicherweise nicht abgeholte Wertsachen sollten wie Fundsachen behandelt werden. </w:t>
      </w:r>
    </w:p>
    <w:p>
      <w:pPr>
        <w:pStyle w:val="Normal"/>
        <w:rPr>
          <w:rFonts w:ascii="Arial" w:hAnsi="Arial" w:cs="Arial"/>
        </w:rPr>
      </w:pPr>
      <w:r>
        <w:rPr>
          <w:rFonts w:cs="Arial" w:ascii="Arial" w:hAnsi="Arial"/>
        </w:rPr>
      </w:r>
    </w:p>
    <w:p>
      <w:pPr>
        <w:pStyle w:val="Autor"/>
        <w:spacing w:lineRule="auto" w:line="228"/>
        <w:rPr>
          <w:rFonts w:ascii="Arial" w:hAnsi="Arial" w:cs="Arial"/>
        </w:rPr>
      </w:pPr>
      <w:r>
        <w:rPr>
          <w:rFonts w:cs="Arial" w:ascii="Arial" w:hAnsi="Arial"/>
        </w:rPr>
        <w:t>Ich bitte daher, zukünftig weder Wertsachen persönlich einzusammeln noch wieder persönlich herauszugeben, sondern lediglich die Möglichkeit der sicheren Aufbewahrung zu gewährleisten. Ich nehme insoweit Bezug auf die beigefügten Aufsätze.</w:t>
      </w:r>
    </w:p>
    <w:p>
      <w:pPr>
        <w:pStyle w:val="Normal"/>
        <w:rPr>
          <w:rFonts w:ascii="Arial" w:hAnsi="Arial" w:cs="Arial"/>
        </w:rPr>
      </w:pPr>
      <w:r>
        <w:rPr>
          <w:rFonts w:cs="Arial" w:ascii="Arial" w:hAnsi="Arial"/>
        </w:rPr>
        <w:t>Ich möchte in diesem Zusammenhang auch auf die Rundverfügung im Internet der Landesschulbehörde hinweise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landesschulbehoerde-niedersachsen.de/themen/schulorganisation/aufsicht-und-haftung/versicherungsschutz-und-amtshaftu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Andale Mono"/>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DSFrutiger 45 Light;Andale Mono" w:hAnsi="NDSFrutiger 45 Light;Andale Mono" w:eastAsia="Times New Roman" w:cs="NDSFrutiger 45 Light;Andale Mono"/>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or">
    <w:name w:val="Autor"/>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schulbehoerde-niedersachsen.de/themen/schulorganisation/aufsicht-und-haftung/versicherungsschutz-und-amtshaft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0:00Z</dcterms:created>
  <dc:creator>Gottschlich, Astrid</dc:creator>
  <dc:description/>
  <cp:keywords/>
  <dc:language>en-US</dc:language>
  <cp:lastModifiedBy>Heiko Gerdes</cp:lastModifiedBy>
  <cp:lastPrinted>2009-11-17T15:00:00Z</cp:lastPrinted>
  <dcterms:modified xsi:type="dcterms:W3CDTF">2013-09-10T06:20:00Z</dcterms:modified>
  <cp:revision>2</cp:revision>
  <dc:subject/>
  <dc:title>Haftung bei Verlust und Beschädigung von Schülereigentum</dc:title>
</cp:coreProperties>
</file>